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(antetul unității)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/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liul de administrație al ____________, sector 6, constituit prin Decizia nr. ___/______, întrunit în ședința din data de ________, referitor la ocuparea posturilor didactice /catedrelor din unitate, în conformitate cu prevederile art. 8 alin. (2), alin. (5), art. 10 alin. (2)  din Metodologia de organizare și desfășurare a concursurilor de ocupare a posturilor didactice/catedrelor care se vacantează pe parcursul anului școlar în unitățile de învățământ de stat, aprobată prin OMEN nr. 4959/2013, a hotărât următoare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rea concursului pentru ocuparea unui număr de __ posturi didactice/catedre din unitate (conform anexei 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ul se va desfășura prin asociere cu umatoarele unitati de invatamant : Liceul cu Program Sportiv „Mircea Eliade”, Liceul Teoretic „Ion Barbu”, Scoala Gimnaziala Nr. 279, Scoala Gimnaziala „Constantin Brancusi” si Gradinita Nr. 2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trul de concurs va fi la unitatea SCOALA GIMNAZIALA NR. 2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ul se va desfășura conform graficului din anexa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organizare și desfășurare a concursului va avea următoarea componență: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943600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şedi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IMA GABRIELA, director adjunct  Scoala Gimnaziala Nr. 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reta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ABAUA GABRIELA, profesor  Scoala Gimnaziala Nr. 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VASILE MIRCEA,  profesor  Scoala Gimnaziala Nr. 2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PINTILIESCU CLAUDIU,  profesor  Scoala Gimnaziala Nr. 2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rezentant ISM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DAM DANIEL EFTENOIU, Inspector management resurse umane Sector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.5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şedi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IMA GABRIELA, director adjunct  Scoala Gimnaziala Nr. 2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ar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ABAUA GABRIELA, profesor  Scoala Gimnaziala Nr. 2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ASILE MIRCEA,  profesor  Scoala Gimnaziala Nr. 2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INTILIESCU CLAUDIU,  profesor  Scoala Gimnaziala Nr. 279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rezentant ISM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DAM DANIEL EFTENOIU, Inspector management resurse umane Sector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desfășurare a probei practice/orale în profilul postului și/sau inspecției speciale la clasă va avea următoarea componență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5943600" cy="66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şedi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XANDRU GINA director  Liceul cu Program Sportiv „Mircea Eliad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reta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RIMESCU MIHAELA, profesor  Liceul cu Program Sportiv „Mircea Eliad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entionati in Anexa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.6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şedi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XANDRU GINA director  Liceul cu Program Sportiv „Mircea Eliade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ar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RIMESCU MIHAELA, profesor  Liceul cu Program Sportiv „Mircea Eliade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entionati in Anexa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elaborare a subiectelor, a baremelor de evaluare și de evaluare a lucrărilor scrise, va avea următoarea componență: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5943600" cy="668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şedi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NSTANTINESCU MANUELA,  director  Scoala Gimnaziala Nr. 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reta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ONITA ROXANA,  profesor  Liceul cu Program Sportiv „Mircea Eli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entionati in Anexa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.6pt;mso-wrap-distance-left:9pt;mso-wrap-distance-right:0pt;mso-wrap-distance-top:0pt;mso-wrap-distance-bottom:0pt;margin-top:4.4pt;mso-position-vertical-relative:text;margin-left: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şedi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NSTANTINESCU MANUELA,  director  Scoala Gimnaziala Nr. 2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ar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ONITA ROXANA,  profesor  Liceul cu Program Sportiv „Mircea Eliad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entionati in Anexa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form art. 8 alin. (3)  și art. 11 din Metodologia de organizare și desfășurare a concursurilor de ocupare a posturilor didactice/catedrelor care se vacantează pe parcursul anului școlar în unitățile de învățământ de stat, aprobată prin OMEN nr. 4959/2013, va fi solicitat sprijinul Inspectoratului Școlar al Municipiului București pentru nominalizare unui reprezentant în comisia de organizare și desfășurare a concursului precum și a unui număr de 3 cadre didactice necesare completării comisiilor de conc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ședi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brii:</w:t>
      </w:r>
    </w:p>
    <w:sectPr>
      <w:type w:val="nextPage"/>
      <w:pgSz w:w="11906" w:h="16838"/>
      <w:pgMar w:left="1418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53:00Z</dcterms:created>
  <dc:creator>Laurentiu</dc:creator>
  <dc:description/>
  <cp:keywords/>
  <dc:language>en-US</dc:language>
  <cp:lastModifiedBy>-</cp:lastModifiedBy>
  <dcterms:modified xsi:type="dcterms:W3CDTF">2014-03-21T12:24:00Z</dcterms:modified>
  <cp:revision>21</cp:revision>
  <dc:subject/>
  <dc:title>__________________________(antetul unității)_______________________________</dc:title>
</cp:coreProperties>
</file>